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2.01.2013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12.2013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na przygotowanie projektów decyzji o warunkach zabudowy i zagospodarowania terenu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0 r. nr 113, poz.759 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terminie zgodnym ze specyfikacją istotnych warunków zamówienia,  ofertę złożyli następujący Wykonawcy :  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bCs/>
          <w:sz w:val="24"/>
          <w:szCs w:val="24"/>
        </w:rPr>
        <w:t xml:space="preserve">1.Autorska Pracownia Projektowa ARCHIT studio , 38-400 Krosno - Korczyna , ul. Graniczna 27 , za cenę brutto 34.200,00 zł. 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Jasińska Malec Architekci , Architekt Agata Jasińska-Malec ,38-700 Ustrzyki Dolne ,          ul. Nadgórna 10, za cenę brutto 39.852,00 zł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związku z powyższym do realizacji w/w  zadania  wybrano ofertę  firmy </w:t>
      </w:r>
      <w:r>
        <w:rPr>
          <w:b/>
          <w:bCs/>
          <w:sz w:val="24"/>
          <w:szCs w:val="24"/>
        </w:rPr>
        <w:t>Autorska Pracownia Projektowa ARCHIT studio , 38-400 Krosno - Korczyna , ul. Graniczna 27</w:t>
      </w:r>
      <w:r>
        <w:rPr>
          <w:bCs/>
          <w:sz w:val="24"/>
          <w:szCs w:val="24"/>
        </w:rPr>
        <w:t xml:space="preserve"> , </w:t>
      </w:r>
      <w:r>
        <w:rPr>
          <w:b/>
          <w:bCs/>
          <w:sz w:val="24"/>
          <w:szCs w:val="24"/>
        </w:rPr>
        <w:t xml:space="preserve">za cenę brutto 34.200,00 zł 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 ofertę korzystniejszą w tym postępowaniu , oceniając oferty wg kryterium zawartego w SIWZ – 100% cena oferty .</w:t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Umowa w sprawie zamówienia publicznego może być  zawarta po upływie nie krótszym niż 10 dni od dnia przesłania zawiadomienia o wyborze najkorzystniejszej oferty 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4:00Z</dcterms:created>
  <dc:creator>Urząd Miasta</dc:creator>
  <dc:description/>
  <cp:keywords/>
  <dc:language>en-US</dc:language>
  <cp:lastModifiedBy>zp</cp:lastModifiedBy>
  <cp:lastPrinted>2012-02-01T09:36:00Z</cp:lastPrinted>
  <dcterms:modified xsi:type="dcterms:W3CDTF">2013-01-21T11:16:00Z</dcterms:modified>
  <cp:revision>3</cp:revision>
  <dc:subject/>
  <dc:title>Ustrzyki Dolne,dnia 30.05.2000 r.</dc:title>
</cp:coreProperties>
</file>